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生干部履历证明</w:t>
      </w:r>
    </w:p>
    <w:p>
      <w:pPr>
        <w:pStyle w:val="Normal"/>
        <w:ind w:left="279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兹证明我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（系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025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资源环境科学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学，性别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我校本科学习期间担任满一学年及以上学生干部职务。具体任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10"/>
        <w:gridCol w:w="3600"/>
        <w:gridCol w:w="1763"/>
      </w:tblGrid>
      <w:tr>
        <w:trPr>
          <w:trHeight w:val="82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主要学生干部经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校何院系担任主要学生干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8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工商大学资源环境学院学生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工商大学资源环境学院团委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。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44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资源环境学院学生工作办公室 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四年十一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党员关系证明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同志，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性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 民族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学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备）党员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系我院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学生。该同志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加入中国共产党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属党支部：中共湖南工商大学资源学院学生党支部委员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办人：宗华杰            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31-88768820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共湖南工商大学资源环境学院委员会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四年十一月</w:t>
      </w:r>
    </w:p>
    <w:p>
      <w:pPr>
        <w:pStyle w:val="Normal"/>
        <w:ind w:firstLine="189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0:48Z</dcterms:created>
  <dc:creator>Administrator</dc:creator>
  <dc:description/>
  <dc:language>en-US</dc:language>
  <cp:lastModifiedBy>宗華桀</cp:lastModifiedBy>
  <cp:lastPrinted>2024-11-21T12:07:00Z</cp:lastPrinted>
  <dcterms:modified xsi:type="dcterms:W3CDTF">2024-11-22T09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F6D7A94747CDAD18DB77790EDF23_13</vt:lpwstr>
  </property>
  <property fmtid="{D5CDD505-2E9C-101B-9397-08002B2CF9AE}" pid="3" name="KSOProductBuildVer">
    <vt:lpwstr>2052-12.1.0.18912</vt:lpwstr>
  </property>
</Properties>
</file>