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休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31"/>
        <w:gridCol w:w="1109"/>
        <w:gridCol w:w="1260"/>
        <w:gridCol w:w="1980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jc w:val="both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（班主任）意见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注：请确认真实休学原因</w:t>
            </w: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党委副书记或院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71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  <w:lang w:val="en-US" w:eastAsia="zh-CN"/>
              </w:rPr>
              <w:t>本科生院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审批：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审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Administrator</cp:lastModifiedBy>
  <cp:lastPrinted>2019-10-22T16:28:00Z</cp:lastPrinted>
  <dcterms:modified xsi:type="dcterms:W3CDTF">2024-09-03T07:39:52Z</dcterms:modified>
  <cp:revision>6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17B5C87B436E84494FA8C830278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